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РГАНИЗАЦИИ И ПРОВЕДЕНИИ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z w:val="26"/>
          <w:szCs w:val="26"/>
        </w:rPr>
        <w:t>ВСЕРОССИЙСКОГО ИНТЕРНЕТ-КОНКУРСА ДЕТСКОГО ТВОРЧЕСТВА «ПРИРОДА РОДНОГО КРАЯ»</w:t>
      </w:r>
    </w:p>
    <w:p>
      <w:pPr>
        <w:pStyle w:val="Normal"/>
        <w:shd w:fill="FFFFFF" w:val="clear"/>
        <w:spacing w:before="48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ведение</w:t>
      </w:r>
    </w:p>
    <w:p>
      <w:pPr>
        <w:pStyle w:val="Normal"/>
        <w:shd w:fill="FFFFFF" w:val="clear"/>
        <w:spacing w:before="245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д экологии в России (2017 год) — тематический год, определенный Правительством РФ для активного решения экологических проблем в стране, вопросов охраны окружающей среды и привлечения внимания общественности к этой проблеме. 2017 год также называют годом экологических реформ. Конечно, в большинстве случаев вопросами экологии в масштабах страны будут заниматься государственные структуры. Но мы видим нашу задачу в привлечении молодого поколения россиян к экологической тематике. Вопросы бережного отношения к окружающей среде необходимо обсуждать даже с маленькими гражданами страны. Через конкурс детского творчества «Природа родного края» мы хотим обратить внимание ребят, преподавателей, родителей к экологической тематике. Расширить рамки привычных занятий, уроков, лекций. Привлечь весь творческий потенциал наших, безусловно, талантливых детей.</w:t>
      </w:r>
    </w:p>
    <w:p>
      <w:pPr>
        <w:pStyle w:val="Normal"/>
        <w:shd w:fill="FFFFFF" w:val="clear"/>
        <w:spacing w:before="341" w:after="0"/>
        <w:ind w:firstLine="567"/>
        <w:jc w:val="center"/>
        <w:rPr>
          <w:b/>
          <w:b/>
        </w:rPr>
      </w:pPr>
      <w:r>
        <w:rPr>
          <w:b/>
          <w:bCs/>
          <w:sz w:val="26"/>
          <w:szCs w:val="26"/>
        </w:rPr>
        <w:t xml:space="preserve">1. </w:t>
      </w:r>
      <w:r>
        <w:rPr>
          <w:b/>
          <w:sz w:val="26"/>
          <w:szCs w:val="26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before="259" w:after="0"/>
        <w:ind w:firstLine="567"/>
        <w:jc w:val="both"/>
        <w:rPr/>
      </w:pPr>
      <w:r>
        <w:rPr>
          <w:sz w:val="26"/>
          <w:szCs w:val="26"/>
        </w:rPr>
        <w:t>1.1.</w:t>
        <w:tab/>
        <w:t>Настоящее Положение определяет порядок и условия организации и проведения Всероссийского Интернет-конкурса детского творчества «Природа родного края» (далее - Положение).</w:t>
      </w:r>
    </w:p>
    <w:p>
      <w:pPr>
        <w:pStyle w:val="Normal"/>
        <w:shd w:fill="FFFFFF" w:val="clear"/>
        <w:tabs>
          <w:tab w:val="clear" w:pos="720"/>
          <w:tab w:val="left" w:pos="1162" w:leader="none"/>
          <w:tab w:val="left" w:pos="2520" w:leader="underscore"/>
        </w:tabs>
        <w:spacing w:before="197" w:after="0"/>
        <w:ind w:firstLine="567"/>
        <w:jc w:val="both"/>
        <w:rPr/>
      </w:pPr>
      <w:r>
        <w:rPr>
          <w:sz w:val="26"/>
          <w:szCs w:val="26"/>
        </w:rPr>
        <w:t>1.2.</w:t>
        <w:tab/>
        <w:t>Всероссийский Интернет-конкурс детского творчества «Природа родного края» (далее - Конкурс) проводится учредителями Конкурса: Интренет- порталом и РОО «Содействие»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before="245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>Сроки проведения Конкурс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jc w:val="both"/>
        <w:rPr/>
      </w:pPr>
      <w:r>
        <w:rPr>
          <w:sz w:val="26"/>
          <w:szCs w:val="26"/>
        </w:rPr>
        <w:t>прием художественных работ в электронном виде на Отборочный этап . Конкурса - с 01 сентября по 10 ноября 2017 го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Оргкомитетом Конкурса финалистов Конкурса (примерно 100 участников) - с 12 по 17 ноября 2017 го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Оргкомитетом Конкурса победителей (первые места) и призеров (вторые и третьи места) Конкурса из числа финалистов - с 19 ноября по 24 ноября 2017 го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6" w:leader="none"/>
        </w:tabs>
        <w:jc w:val="both"/>
        <w:rPr/>
      </w:pPr>
      <w:r>
        <w:rPr>
          <w:sz w:val="26"/>
          <w:szCs w:val="26"/>
        </w:rPr>
        <w:t>объявление победителей и призеров Конкурса в сети Интернет – 25 ноября 2017 го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6" w:leader="none"/>
        </w:tabs>
        <w:jc w:val="both"/>
        <w:rPr/>
      </w:pPr>
      <w:r>
        <w:rPr>
          <w:sz w:val="26"/>
          <w:szCs w:val="26"/>
        </w:rPr>
        <w:t>проведение выставки работ победителей, призеров и финалистов Конкурса - 7 декабря 2017 года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before="259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</w:t>
        <w:tab/>
        <w:t>Целями Конкурса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ддержка детского художественного творче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8" w:leader="none"/>
        </w:tabs>
        <w:spacing w:before="5" w:after="0"/>
        <w:jc w:val="both"/>
        <w:rPr/>
      </w:pPr>
      <w:r>
        <w:rPr>
          <w:sz w:val="26"/>
          <w:szCs w:val="26"/>
        </w:rPr>
        <w:t>повышения интереса детей и подростков к вопросам экологии и сохранению природного наследия Росс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вышение интереса детей и подростков к охране окружающей сред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ормирования экологической культуры подрастающего поколения, в том числе, формирование у детей и подростков активной жизненной природоохранной позиции, практической экологической деятельност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патриотических чувств подрастающего поко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2" w:leader="none"/>
        </w:tabs>
        <w:spacing w:before="245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: отборочный и финальны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2" w:leader="none"/>
        </w:tabs>
        <w:spacing w:before="25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трех возрастных группах (от 7 до 18 лет)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боты участников в возрасте 7-9 ле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0" w:leader="none"/>
        </w:tabs>
        <w:spacing w:before="5" w:after="0"/>
        <w:jc w:val="both"/>
        <w:rPr>
          <w:sz w:val="26"/>
          <w:szCs w:val="26"/>
        </w:rPr>
      </w:pPr>
      <w:r>
        <w:rPr>
          <w:sz w:val="26"/>
          <w:szCs w:val="26"/>
        </w:rPr>
        <w:t>работы участников в возрасте 10-14 ле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боты участников в возрасте 15-18 лет.</w:t>
      </w:r>
    </w:p>
    <w:p>
      <w:pPr>
        <w:pStyle w:val="Normal"/>
        <w:shd w:fill="FFFFFF" w:val="clear"/>
        <w:tabs>
          <w:tab w:val="clear" w:pos="720"/>
          <w:tab w:val="left" w:pos="1253" w:leader="none"/>
          <w:tab w:val="left" w:pos="8602" w:leader="underscore"/>
        </w:tabs>
        <w:spacing w:before="254" w:after="0"/>
        <w:ind w:firstLine="567"/>
        <w:jc w:val="both"/>
        <w:rPr/>
      </w:pPr>
      <w:r>
        <w:rPr>
          <w:sz w:val="26"/>
          <w:szCs w:val="26"/>
        </w:rPr>
        <w:t>1.7.</w:t>
        <w:tab/>
        <w:t xml:space="preserve">Конкурсная работа представляется в электронном виде -сканированные рисунки в формате </w:t>
      </w:r>
      <w:r>
        <w:rPr>
          <w:sz w:val="26"/>
          <w:szCs w:val="26"/>
          <w:lang w:val="en-US"/>
        </w:rPr>
        <w:t>JPG</w:t>
      </w:r>
      <w:r>
        <w:rPr>
          <w:sz w:val="26"/>
          <w:szCs w:val="26"/>
        </w:rPr>
        <w:t xml:space="preserve"> разрешение 300 </w:t>
      </w:r>
      <w:r>
        <w:rPr>
          <w:sz w:val="26"/>
          <w:szCs w:val="26"/>
          <w:lang w:val="en-US"/>
        </w:rPr>
        <w:t>dpi</w:t>
      </w:r>
      <w:r>
        <w:rPr>
          <w:sz w:val="26"/>
          <w:szCs w:val="26"/>
        </w:rPr>
        <w:t xml:space="preserve"> размещаются участниками или их представителями на сайте</w:t>
        <w:tab/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before="264" w:after="0"/>
        <w:ind w:firstLine="567"/>
        <w:jc w:val="both"/>
        <w:rPr/>
      </w:pPr>
      <w:r>
        <w:rPr>
          <w:sz w:val="26"/>
          <w:szCs w:val="26"/>
        </w:rPr>
        <w:t>1.8.</w:t>
        <w:tab/>
        <w:t>Оргкомитетом Конкурса определяются победители и призеры (первое, второе, третье места в каждой возрастной группе) Конкурса, а также Определяется один обладатель гран-при (один специальный приз от организаторов) Конкурс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и, призеры и обладатель гран-при Конкурса награждаются дипломами об участии в Конкурсе и памятными подарками (призами)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и обладатель гран-при приглашаются организаторами Конкурса (за счет средств регионов) в Москву для награждения и участия в открытии выставки художественных работ Конкрса.</w:t>
      </w:r>
    </w:p>
    <w:p>
      <w:pPr>
        <w:pStyle w:val="Normal"/>
        <w:shd w:fill="FFFFFF" w:val="clear"/>
        <w:tabs>
          <w:tab w:val="clear" w:pos="720"/>
          <w:tab w:val="left" w:pos="1214" w:leader="none"/>
          <w:tab w:val="left" w:pos="8064" w:leader="underscore"/>
        </w:tabs>
        <w:spacing w:before="206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9.</w:t>
        <w:tab/>
        <w:t>Ход и результаты Конкурса освещаются на сайте_</w:t>
        <w:tab/>
        <w:t xml:space="preserve"> и в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личных средствах массовой информации.</w:t>
      </w:r>
    </w:p>
    <w:p>
      <w:pPr>
        <w:pStyle w:val="Normal"/>
        <w:shd w:fill="FFFFFF" w:val="clear"/>
        <w:spacing w:before="240" w:after="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Участники Конкурса</w:t>
      </w:r>
    </w:p>
    <w:p>
      <w:pPr>
        <w:pStyle w:val="Normal"/>
        <w:shd w:fill="FFFFFF" w:val="clear"/>
        <w:spacing w:before="245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К участию в Конкурсе допускаются лица в возрасте от 7 до 18 лет включительно, творческим трудом которых созданы конкурсные работы, вне зависимости от гражданства и места постоянного проживани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Общее количество участников Конкурса определяется количеством поданных заявок. Каждый участник Конкурса может представить на Конкурс только одну работу.</w:t>
      </w:r>
    </w:p>
    <w:p>
      <w:pPr>
        <w:pStyle w:val="Normal"/>
        <w:shd w:fill="FFFFFF" w:val="clear"/>
        <w:spacing w:before="288" w:after="0"/>
        <w:ind w:firstLine="567"/>
        <w:jc w:val="center"/>
        <w:rPr>
          <w:b/>
          <w:b/>
        </w:rPr>
      </w:pPr>
      <w:r>
        <w:rPr>
          <w:b/>
          <w:sz w:val="26"/>
          <w:szCs w:val="26"/>
        </w:rPr>
        <w:t>3. Требования к конкурсным работам Конкурса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before="245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</w:t>
        <w:tab/>
        <w:t>В Конкурсе рассматривается рисунок (к рисунку может быть</w:t>
        <w:br/>
        <w:t>добавлен небольшой рассказ, сочинение не более 750 знаков, включая пробелы)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матика конкурсных работ: заповедные уголки родного края, охраняемые и исчезающие растения и животные, экологические мероприятия, в которых участвовал художник, природные памятники, символические эмблемы года экологии, любимые природные места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before="245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</w:t>
        <w:tab/>
        <w:t>К участию не допускаются: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20"/>
          <w:tab w:val="left" w:pos="936" w:leader="none"/>
        </w:tabs>
        <w:spacing w:before="19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и с уже существующих рисунков других авторов, т.к. перерисованные работы не подходят под цели и задачи Конкурса. Участник должен нарисовать свой рисунок, отразить личное восприятие сюжета.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20"/>
          <w:tab w:val="left" w:pos="936" w:leader="none"/>
        </w:tabs>
        <w:spacing w:before="19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же существующие и ранее опубликованные в Интернете и других печатных изданиях рисунки по теме Конкурса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before="278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</w:t>
        <w:tab/>
        <w:t>Описание к рисунку (в случае его наличия) должно отвечать на</w:t>
        <w:br/>
        <w:t>вопросы: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то изображено на рисунке?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чему выбран именно этот объект?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ношение автора к изображенному?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before="254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</w:t>
        <w:tab/>
        <w:t>Форматы рисунков: любые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омендуемые форматы рисунков: А4(210х297мм), А3(297х420 мм). Сканировать рисунок необходимо без паспарту, без деревянных (пластиковых) рамок, без стекла и ламиниров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2" w:leader="none"/>
        </w:tabs>
        <w:spacing w:before="23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Конкурс принимаются рисунки, которые могут быть выполнены на любом материале (картон, ватман, холст и т.д.) и исполнены в любом жанре и в любой живописной или графической технике (за исключением компьютерной графики) и с любым уровнем мастерств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2" w:leader="none"/>
        </w:tabs>
        <w:spacing w:before="24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оим участием в конкурсе авторы работ подтверждают согласие с условиями конкурса, в том числе согласие на безвозмездную публикацию работ в средствах массовой информации и социальной рекламе, на выставках и в рамках других мероприятий, проводимых РОО «Содействие»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ие в конкурсе бесплатное и преследует только цели, описанные в Положени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7. Работы, несоответствующие вышеуказанным требованиям, а также работы, присланные с заявкой, заполненной несоответствующим образом (пункт 4.3. Положения), к участию в конкурсе не допускаются.</w:t>
      </w:r>
    </w:p>
    <w:p>
      <w:pPr>
        <w:pStyle w:val="Normal"/>
        <w:shd w:fill="FFFFFF" w:val="clear"/>
        <w:spacing w:before="235" w:after="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Организация и проведение Конкурса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before="230" w:after="0"/>
        <w:ind w:firstLine="567"/>
        <w:jc w:val="both"/>
        <w:rPr/>
      </w:pPr>
      <w:r>
        <w:rPr>
          <w:bCs/>
          <w:sz w:val="26"/>
          <w:szCs w:val="26"/>
        </w:rPr>
        <w:t>4.1.</w:t>
        <w:tab/>
      </w:r>
      <w:r>
        <w:rPr>
          <w:sz w:val="26"/>
          <w:szCs w:val="26"/>
        </w:rPr>
        <w:t>Для организации и проведения Конкурса, определения его победителей создается Организационный комитет (далее – Оргкомитет конкурса)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before="259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</w:t>
        <w:tab/>
        <w:t>Оргкомитет конкурса: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20"/>
          <w:tab w:val="left" w:pos="802" w:leader="none"/>
        </w:tabs>
        <w:spacing w:before="38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водит оценку работ на соответствие условиям Конкурса, требованиям к конкурсным работам;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20"/>
          <w:tab w:val="left" w:pos="8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ценивает художественные достоинства конкурсных работ;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20"/>
          <w:tab w:val="left" w:pos="917" w:leader="none"/>
        </w:tabs>
        <w:jc w:val="both"/>
        <w:rPr/>
      </w:pPr>
      <w:r>
        <w:rPr>
          <w:sz w:val="26"/>
          <w:szCs w:val="26"/>
        </w:rPr>
        <w:t>определяет .победителей и призеров Конкурса в соответствующих возрастных группах путем интернет-голосования;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20"/>
          <w:tab w:val="left" w:pos="78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дводит итоги Конкурса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before="293" w:after="0"/>
        <w:ind w:firstLine="567"/>
        <w:jc w:val="both"/>
        <w:rPr/>
      </w:pPr>
      <w:r>
        <w:rPr>
          <w:sz w:val="26"/>
          <w:szCs w:val="26"/>
        </w:rPr>
        <w:t>4.3.</w:t>
        <w:tab/>
        <w:t>Участник (в случае если участник не достиг возраста 14 лет, его законный представитель (родитель, усыновитель, опекун) проходит регистрацию и размещает свою конкурсную работу в электронном виде на сайте, заполняя заявку, включающую в себя: ФИО участника, возраст, регион проживания, почтовый адрес и адрес электронной почта, контактный телефон, название работы, согласие на обработку персональных данных, файл с конкурсной работой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before="283" w:after="0"/>
        <w:ind w:firstLine="567"/>
        <w:jc w:val="both"/>
        <w:rPr/>
      </w:pPr>
      <w:r>
        <w:rPr>
          <w:sz w:val="26"/>
          <w:szCs w:val="26"/>
        </w:rPr>
        <w:t>4.4.</w:t>
        <w:tab/>
        <w:t>По результатам рассмотрения и оценки конкурсных работ Оргкомитет конкурса отбирает по 3 работы в каждой возрастной группе (1-е место — победители и 2-3 места — призеры Конкурса) и называет обладателя гран-при по представлению Партнера Конкурс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и призеры Конкурса определяются Оргкомитет конкурса путем Интернет-голосования (простым большинством голосов членов Оргкомитета конкурса)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ладателя гран-при Конкурса выбирают Партнеры Конкурса.</w:t>
      </w:r>
    </w:p>
    <w:p>
      <w:pPr>
        <w:pStyle w:val="Normal"/>
        <w:shd w:fill="FFFFFF" w:val="clear"/>
        <w:tabs>
          <w:tab w:val="clear" w:pos="720"/>
          <w:tab w:val="left" w:pos="1286" w:leader="none"/>
          <w:tab w:val="left" w:pos="8434" w:leader="underscore"/>
        </w:tabs>
        <w:spacing w:before="254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5.</w:t>
        <w:tab/>
        <w:t>Итоги Конкурса оформляется соответствующим решением</w:t>
        <w:br/>
        <w:t>Оргкомитета Конкурса и публикуются на сайте</w:t>
        <w:tab/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6"/>
          <w:szCs w:val="26"/>
        </w:rPr>
        <w:t xml:space="preserve">5. </w:t>
      </w:r>
      <w:r>
        <w:rPr>
          <w:b/>
          <w:bCs/>
          <w:sz w:val="26"/>
          <w:szCs w:val="26"/>
        </w:rPr>
        <w:t>Плагиат</w:t>
      </w:r>
    </w:p>
    <w:p>
      <w:pPr>
        <w:pStyle w:val="Normal"/>
        <w:shd w:fill="FFFFFF" w:val="clear"/>
        <w:spacing w:before="259" w:after="0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5.1. Запрещается любая перерисовка и иное копирование с чужих картин, рисунков, фотографий, а также с иных типов изображений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</w:t>
        <w:tab/>
        <w:t>Участники конкурса, нарушающие авторское право и требования Положения снимаются с Конкурса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before="283" w:after="0"/>
        <w:ind w:firstLine="567"/>
        <w:jc w:val="both"/>
        <w:rPr/>
      </w:pPr>
      <w:r>
        <w:rPr>
          <w:sz w:val="26"/>
          <w:szCs w:val="26"/>
        </w:rPr>
        <w:t>5.3.</w:t>
        <w:tab/>
        <w:t>Ответственность за несоблюдение авторства представленных работ несут участники Конкурса, представившие данную работу. Организаторы конкурса не несут ответственности за нарушение участниками авторских прав третьих лиц.</w:t>
      </w:r>
    </w:p>
    <w:p>
      <w:pPr>
        <w:pStyle w:val="Normal"/>
        <w:shd w:fill="FFFFFF" w:val="clear"/>
        <w:spacing w:before="283" w:after="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Призы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before="278" w:after="0"/>
        <w:ind w:firstLine="567"/>
        <w:jc w:val="both"/>
        <w:rPr/>
      </w:pPr>
      <w:r>
        <w:rPr>
          <w:sz w:val="26"/>
          <w:szCs w:val="26"/>
        </w:rPr>
        <w:t>6.1.</w:t>
        <w:tab/>
        <w:t>Победители и призеры конкурса награждаются почетными дипломами и памятными подарками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before="283" w:after="0"/>
        <w:ind w:firstLine="567"/>
        <w:jc w:val="both"/>
        <w:rPr/>
      </w:pPr>
      <w:r>
        <w:rPr>
          <w:sz w:val="26"/>
          <w:szCs w:val="26"/>
        </w:rPr>
        <w:t>6.2.</w:t>
        <w:tab/>
        <w:t>Призы предоставляются и рассылаются победителям и призерам Конкурса Заказчиком по списку, предоставляемому Оргкомитетом конкурса.</w:t>
      </w:r>
    </w:p>
    <w:p>
      <w:pPr>
        <w:pStyle w:val="Normal"/>
        <w:shd w:fill="FFFFFF" w:val="clear"/>
        <w:spacing w:before="245" w:after="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Оргкомитет конкурса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before="278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</w:t>
        <w:tab/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>состав Оргкомитета конкурса входят</w:t>
        <w:tab/>
        <w:t>человек: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before="278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едставители Заказчика (ФИО и т.п.);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before="278" w:after="0"/>
        <w:ind w:firstLine="567"/>
        <w:jc w:val="both"/>
        <w:rPr/>
      </w:pPr>
      <w:r>
        <w:rPr>
          <w:sz w:val="26"/>
          <w:szCs w:val="26"/>
        </w:rPr>
        <w:t>7.2.</w:t>
        <w:tab/>
        <w:t>Работа членов Оргкомитета конкурса.</w:t>
      </w:r>
    </w:p>
    <w:p>
      <w:pPr>
        <w:pStyle w:val="Normal"/>
        <w:shd w:fill="FFFFFF" w:val="clear"/>
        <w:tabs>
          <w:tab w:val="clear" w:pos="720"/>
          <w:tab w:val="left" w:pos="1046" w:leader="none"/>
          <w:tab w:val="left" w:pos="7685" w:leader="underscore"/>
        </w:tabs>
        <w:ind w:firstLine="567"/>
        <w:jc w:val="both"/>
        <w:rPr/>
      </w:pPr>
      <w:r>
        <w:rPr>
          <w:sz w:val="26"/>
          <w:szCs w:val="26"/>
        </w:rPr>
        <w:t>-</w:t>
        <w:tab/>
        <w:t>Все члены Оргкомитета конкурса принимают участие в его работе на безвозмездной основе дистанционным способом посредством Интернета. Переписка производится по адресу:</w:t>
        <w:tab/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Наблюдательный совет конкурса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before="216" w:after="0"/>
        <w:ind w:firstLine="567"/>
        <w:jc w:val="both"/>
        <w:rPr/>
      </w:pPr>
      <w:r>
        <w:rPr>
          <w:sz w:val="26"/>
          <w:szCs w:val="26"/>
        </w:rPr>
        <w:t>8.1.</w:t>
        <w:tab/>
        <w:t>Для содействия проведению Конкурса создается Наблюдательный совет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firstLine="567"/>
        <w:jc w:val="both"/>
        <w:rPr/>
      </w:pPr>
      <w:r>
        <w:rPr>
          <w:sz w:val="26"/>
          <w:szCs w:val="26"/>
        </w:rPr>
        <w:t>8.2.</w:t>
        <w:tab/>
        <w:t>Наблюдательный совет осуществляет свою деятельность на основании настоящего Положения и Положения о Наблюдательном совете Конкурса.</w:t>
      </w:r>
    </w:p>
    <w:p>
      <w:pPr>
        <w:pStyle w:val="Normal"/>
        <w:shd w:fill="FFFFFF" w:val="clear"/>
        <w:spacing w:before="490" w:after="0"/>
        <w:ind w:firstLine="567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9. План мероприятий по проведению Конкурса</w:t>
      </w:r>
    </w:p>
    <w:p>
      <w:pPr>
        <w:pStyle w:val="Normal"/>
        <w:shd w:fill="FFFFFF" w:val="clear"/>
        <w:spacing w:before="490" w:after="0"/>
        <w:ind w:firstLine="567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продвижения Конкурса и расширения его целевой аудитории Оргкомитет Конкурса разрабатывает план мероприя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6" w:leader="none"/>
        </w:tabs>
        <w:spacing w:before="5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 мероприятий Конкурса утверждается Оргкомитетом Конкурса и Наблюдательным советом Конкурса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before="5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933" w:right="14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4:40:00Z</dcterms:created>
  <dc:creator>Круглов Тимофей Петрович</dc:creator>
  <dc:description/>
  <cp:keywords/>
  <dc:language>en-US</dc:language>
  <cp:lastModifiedBy>Круглов Тимофей Петрович</cp:lastModifiedBy>
  <dcterms:modified xsi:type="dcterms:W3CDTF">2017-08-17T04:40:00Z</dcterms:modified>
  <cp:revision>2</cp:revision>
  <dc:subject/>
  <dc:title/>
</cp:coreProperties>
</file>