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плексный центр социального обслуживания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Кировского района города Кемерово»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001 г. Кемерово, ул. Матросова , 2;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25-47-17                                                                                                       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_________________________________                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ии на передачу информации</w:t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лучателе социальных услуг другим лицам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______"_______________ ________г.  между ________________________________________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учателя социальных услуг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и муниципальным автономным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м «Комплексный центр социального обслуживания населения Кировского района города Кемерово» был заключен Договор N_____ о предоставлении социальных услуг – социально-бытовых, социально-медицинских, социально-психологических, социально-педагогических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вязи с оформлением пакета документов в отделение надомного обслужи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ч. 2 ст. 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8.12.2013 N 442-ФЗ "Об основах социального обслуживания граждан в Российской Федерации" ____________________________________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учателя социальных услуг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заявляет о согласии на передачу сведений о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 получателя социальных услуг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м лицам, в том числе должностным лицам, в интересах получателя социальных услуг (или законного представителя получателя социальных услуг), включая средства массовой информации и официальный сайт муниципального автономного учреждения «Комплексный центр социального обслуживания населения Кировского района города Кемерово» в информационно-телекоммуникационной сети "Интернет", в том числе по «Порядку предоставления социальных услуг в полустационарной форме социального обслуживания»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____"_________________ ______г.             _____________________________________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плексный центр социального обслуживания 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Кировского района города Кемерово»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001 г. Кемерово, ул. Матросова , 2; </w:t>
            </w:r>
          </w:p>
          <w:p>
            <w:pPr>
              <w:pStyle w:val="ConsPlusNonformat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25-47-17                                                                                                                                  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ЛС_____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номер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м выдан___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:_____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проживания:____________________________</w:t>
            </w:r>
          </w:p>
          <w:p>
            <w:pPr>
              <w:pStyle w:val="ConsPlusNonformat"/>
              <w:ind w:left="-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шу предоставить мне социальные услуги в форме социального обслуживания на дому, оказываемые муниципальным автономным учреждением «Комплексный центр социального обслуживания населения Кировского района города Кемерово»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даюсь в социальных услугах: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желаемые социальные услуг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периодичность их предоставления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едоставлении социальных услуг нуждаюсь по следующим обстоятельствам 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оживания и состав семьи: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е, учитываемые для расчета величины среднедушевого дохода получателя социальных услуг: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оверность и полноту настоящих сведений подтверждаю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бработку персональных данных о себе в соответствии со статьей 9 Федерального закона от 27 июля 2006 г. № 152-ФЗ «О персональных данных» для включения в реестр получателя социальных услуг: ____________________________________________________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гласен, не согласен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(______________________________) «____»_____________________г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(ФИО)                                    (дата заполнения заявления)</w:t>
            </w:r>
          </w:p>
        </w:tc>
      </w:tr>
      <w:tr>
        <w:trPr>
          <w:trHeight w:val="103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плексный центр социального обслуживания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Кировского района города Кемерово»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001 г. Кемерово, ул. Матросова , 2;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25-47-17                                                                                                       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ЛС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номер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м выдан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: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проживания: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____________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nformat"/>
              <w:spacing w:lineRule="auto" w:line="276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 дополнительных социальных услуг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шу предоставить мне   дополнительные социальные услуги в форме социального обслуживания на дому, оказываемые муниципальным автономным учреждением «Комплексный центр социального обслуживания населения Кировского района города Кемерово».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(______________________________) «____»_____________________г.</w:t>
            </w:r>
          </w:p>
          <w:p>
            <w:pPr>
              <w:pStyle w:val="ConsPlusNonformat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ФИО)                                    (дата заполнения заяв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плексный центр социального обслуживания 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Кировского района города Кемерово»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001 г. Кемерово, ул. Матросова , 2; </w:t>
            </w:r>
          </w:p>
          <w:p>
            <w:pPr>
              <w:pStyle w:val="ConsPlusNonformat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25-47-17                                                                                                                                  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ЛС___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номер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м выдан_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: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проживания: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____________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nformat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 дополнительных социальных услуг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шу предоставить мне   дополнительные социальные услуги в форме социального обслуживания на дому, оказываемые муниципальным автономным учреждением «Комплексный центр социального обслуживания населения Кировского района города Кемерово».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ConsPlusNonformat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(______________________________) «____»_____________________г.</w:t>
            </w:r>
          </w:p>
          <w:p>
            <w:pPr>
              <w:pStyle w:val="ConsPlusNonformat"/>
              <w:ind w:left="-5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ФИО)                                    (дата заполнения заявления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C6858857C45690852FA0F3EB9788DE79F09796C3275C66B1808E27B70650E79909A0642DD5F80k2U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9:00Z</dcterms:created>
  <dc:creator>User</dc:creator>
  <dc:description/>
  <cp:keywords/>
  <dc:language>en-US</dc:language>
  <cp:lastModifiedBy>Admin</cp:lastModifiedBy>
  <cp:lastPrinted>2016-04-19T13:32:00Z</cp:lastPrinted>
  <dcterms:modified xsi:type="dcterms:W3CDTF">2017-05-24T04:49:00Z</dcterms:modified>
  <cp:revision>2</cp:revision>
  <dc:subject/>
  <dc:title/>
</cp:coreProperties>
</file>