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3">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4">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9">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0">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5">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6">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8">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9">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2">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3">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5">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6">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7">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1">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2">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5">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6">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8">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D918225F832CE0EF4D949027C178BDEB43FA35E0CBED8C3DBE9162CFF198843B7DD278E09567ES9YFJ" TargetMode="External"/><Relationship Id="rId4" Type="http://schemas.openxmlformats.org/officeDocument/2006/relationships/hyperlink" Target="consultantplus://offline/ref=8D918225F832CE0EF4D949027C178BDEBC3AA55A0EB385C9D3B01A2EF816D754B0942B8F09567E97S4Y1J" TargetMode="External"/><Relationship Id="rId5" Type="http://schemas.openxmlformats.org/officeDocument/2006/relationships/hyperlink" Target="consultantplus://offline/ref=8D918225F832CE0EF4D949027C178BDEBC3BA3570AB185C9D3B01A2EF816D754B0942B8F09567E97S4Y1J" TargetMode="External"/><Relationship Id="rId6" Type="http://schemas.openxmlformats.org/officeDocument/2006/relationships/hyperlink" Target="consultantplus://offline/ref=8D918225F832CE0EF4D949027C178BDEBC3BA15E0BB285C9D3B01A2EF816D754B0942B8F09567E96S4YEJ" TargetMode="External"/><Relationship Id="rId7" Type="http://schemas.openxmlformats.org/officeDocument/2006/relationships/hyperlink" Target="consultantplus://offline/ref=8D918225F832CE0EF4D949027C178BDEBC38AA5B02B185C9D3B01A2EF816D754B0942B8F09567D93S4YBJ" TargetMode="External"/><Relationship Id="rId8" Type="http://schemas.openxmlformats.org/officeDocument/2006/relationships/hyperlink" Target="consultantplus://offline/ref=8D918225F832CE0EF4D949027C178BDEBC3CA15A08B485C9D3B01A2EF816D754B0942B8F09567F96S4YAJ" TargetMode="External"/><Relationship Id="rId9" Type="http://schemas.openxmlformats.org/officeDocument/2006/relationships/hyperlink" Target="consultantplus://offline/ref=8D918225F832CE0EF4D949027C178BDEBC3BAA5D09BD85C9D3B01A2EF816D754B0942B8F09567E97S4Y1J" TargetMode="External"/><Relationship Id="rId10" Type="http://schemas.openxmlformats.org/officeDocument/2006/relationships/hyperlink" Target="consultantplus://offline/ref=8D918225F832CE0EF4D949027C178BDEBC3DA45E03B385C9D3B01A2EF816D754B0942B8F09567C93S4YCJ" TargetMode="External"/><Relationship Id="rId11" Type="http://schemas.openxmlformats.org/officeDocument/2006/relationships/hyperlink" Target="consultantplus://offline/ref=8D918225F832CE0EF4D949027C178BDEBC3AA55A09B285C9D3B01A2EF816D754B0942B8F09567E97S4Y1J" TargetMode="External"/><Relationship Id="rId12" Type="http://schemas.openxmlformats.org/officeDocument/2006/relationships/hyperlink" Target="consultantplus://offline/ref=8D918225F832CE0EF4D949027C178BDEBC3DA65902B585C9D3B01A2EF816D754B0942B8F09567D91S4YFJ" TargetMode="External"/><Relationship Id="rId13" Type="http://schemas.openxmlformats.org/officeDocument/2006/relationships/hyperlink" Target="consultantplus://offline/ref=8D918225F832CE0EF4D949027C178BDEBC3FAB580FB485C9D3B01A2EF816D754B0942B8F09567E96S4YAJ" TargetMode="External"/><Relationship Id="rId14" Type="http://schemas.openxmlformats.org/officeDocument/2006/relationships/hyperlink" Target="consultantplus://offline/ref=8D918225F832CE0EF4D949027C178BDEBC3DAA5E0CB285C9D3B01A2EF816D754B0942B8F09567E9ES4Y0J" TargetMode="External"/><Relationship Id="rId15" Type="http://schemas.openxmlformats.org/officeDocument/2006/relationships/hyperlink" Target="consultantplus://offline/ref=8D918225F832CE0EF4D949027C178BDEBF3BA2570FBD85C9D3B01A2EF816D754B0942B8F09567E92S4YDJ" TargetMode="External"/><Relationship Id="rId16" Type="http://schemas.openxmlformats.org/officeDocument/2006/relationships/hyperlink" Target="consultantplus://offline/ref=8D918225F832CE0EF4D949027C178BDEBC3CA25B03B685C9D3B01A2EF816D754B0942B8F09567892S4YFJ" TargetMode="External"/><Relationship Id="rId17" Type="http://schemas.openxmlformats.org/officeDocument/2006/relationships/hyperlink" Target="consultantplus://offline/ref=8D918225F832CE0EF4D949027C178BDEBC3CA15A08BC85C9D3B01A2EF816D754B0942B8F09567E94S4YDJ" TargetMode="External"/><Relationship Id="rId18" Type="http://schemas.openxmlformats.org/officeDocument/2006/relationships/hyperlink" Target="consultantplus://offline/ref=8D918225F832CE0EF4D949027C178BDEBC3AA55A09B285C9D3B01A2EF816D754B0942B8F09567E96S4Y9J" TargetMode="External"/><Relationship Id="rId19" Type="http://schemas.openxmlformats.org/officeDocument/2006/relationships/hyperlink" Target="consultantplus://offline/ref=8D918225F832CE0EF4D949027C178BDEBC32AA5C0CB585C9D3B01A2EF8S1Y6J" TargetMode="External"/><Relationship Id="rId20" Type="http://schemas.openxmlformats.org/officeDocument/2006/relationships/hyperlink" Target="consultantplus://offline/ref=8D918225F832CE0EF4D949027C178BDEBC3AA55A09B285C9D3B01A2EF816D754B0942B8F09567E96S4YBJ" TargetMode="External"/><Relationship Id="rId21" Type="http://schemas.openxmlformats.org/officeDocument/2006/relationships/hyperlink" Target="consultantplus://offline/ref=8D918225F832CE0EF4D949027C178BDEBC3CA45D0BB085C9D3B01A2EF816D754B0942B8F09567F96S4YCJ" TargetMode="External"/><Relationship Id="rId22" Type="http://schemas.openxmlformats.org/officeDocument/2006/relationships/hyperlink" Target="consultantplus://offline/ref=8D918225F832CE0EF4D949027C178BDEBC32A45D0BB285C9D3B01A2EF8S1Y6J" TargetMode="External"/><Relationship Id="rId23" Type="http://schemas.openxmlformats.org/officeDocument/2006/relationships/hyperlink" Target="consultantplus://offline/ref=8D918225F832CE0EF4D949027C178BDEBC3BA3570AB185C9D3B01A2EF816D754B0942B8F09567E97S4Y1J" TargetMode="External"/><Relationship Id="rId24" Type="http://schemas.openxmlformats.org/officeDocument/2006/relationships/hyperlink" Target="consultantplus://offline/ref=8D918225F832CE0EF4D949027C178BDEBC3AA55A09B285C9D3B01A2EF816D754B0942B8F09567E96S4YCJ" TargetMode="External"/><Relationship Id="rId25" Type="http://schemas.openxmlformats.org/officeDocument/2006/relationships/hyperlink" Target="consultantplus://offline/ref=8D918225F832CE0EF4D949027C178BDEBF33A55B01E3D2CB82E514S2YBJ" TargetMode="External"/><Relationship Id="rId26" Type="http://schemas.openxmlformats.org/officeDocument/2006/relationships/hyperlink" Target="consultantplus://offline/ref=8D918225F832CE0EF4D949027C178BDEBC3AA55A09B285C9D3B01A2EF816D754B0942B8F09567E95S4Y0J" TargetMode="External"/><Relationship Id="rId27" Type="http://schemas.openxmlformats.org/officeDocument/2006/relationships/hyperlink" Target="consultantplus://offline/ref=8D918225F832CE0EF4D949027C178BDEB53BA25C02BED8C3DBE9162CFF198843B7DD278E09567FS9Y7J" TargetMode="External"/><Relationship Id="rId28" Type="http://schemas.openxmlformats.org/officeDocument/2006/relationships/hyperlink" Target="consultantplus://offline/ref=8D918225F832CE0EF4D949027C178BDEBC3AA55A09B285C9D3B01A2EF816D754B0942B8F09567E94S4Y8J" TargetMode="External"/><Relationship Id="rId29" Type="http://schemas.openxmlformats.org/officeDocument/2006/relationships/hyperlink" Target="consultantplus://offline/ref=8D918225F832CE0EF4D949027C178BDEBC3AA55A09B285C9D3B01A2EF816D754B0942B8F09567E94S4Y1J" TargetMode="External"/><Relationship Id="rId30" Type="http://schemas.openxmlformats.org/officeDocument/2006/relationships/hyperlink" Target="consultantplus://offline/ref=8D918225F832CE0EF4D949027C178BDEBF3BA35C08BC85C9D3B01A2EF8S1Y6J" TargetMode="External"/><Relationship Id="rId31" Type="http://schemas.openxmlformats.org/officeDocument/2006/relationships/hyperlink" Target="consultantplus://offline/ref=8D918225F832CE0EF4D949027C178BDEBF3BA35F0EB385C9D3B01A2EF8S1Y6J" TargetMode="External"/><Relationship Id="rId32" Type="http://schemas.openxmlformats.org/officeDocument/2006/relationships/hyperlink" Target="consultantplus://offline/ref=8D918225F832CE0EF4D949027C178BDEBC3DA65902B585C9D3B01A2EF816D754B0942B8F09567D91S4Y0J" TargetMode="External"/><Relationship Id="rId33" Type="http://schemas.openxmlformats.org/officeDocument/2006/relationships/hyperlink" Target="consultantplus://offline/ref=8D918225F832CE0EF4D949027C178BDEBC3DAA5E0CB285C9D3B01A2EF816D754B0942B8F09567E9ES4Y0J" TargetMode="External"/><Relationship Id="rId34" Type="http://schemas.openxmlformats.org/officeDocument/2006/relationships/hyperlink" Target="consultantplus://offline/ref=8D918225F832CE0EF4D949027C178BDEBC3AA55A09B285C9D3B01A2EF816D754B0942B8F09567E92S4YFJ" TargetMode="External"/><Relationship Id="rId35" Type="http://schemas.openxmlformats.org/officeDocument/2006/relationships/hyperlink" Target="consultantplus://offline/ref=8D918225F832CE0EF4D949027C178BDEBC3AA55A09B285C9D3B01A2EF816D754B0942B8F09567E91S4Y9J" TargetMode="External"/><Relationship Id="rId36" Type="http://schemas.openxmlformats.org/officeDocument/2006/relationships/hyperlink" Target="consultantplus://offline/ref=8D918225F832CE0EF4D949027C178BDEBC3AA55A09B285C9D3B01A2EF816D754B0942B8F09567E91S4YAJ" TargetMode="External"/><Relationship Id="rId37" Type="http://schemas.openxmlformats.org/officeDocument/2006/relationships/hyperlink" Target="consultantplus://offline/ref=8D918225F832CE0EF4D949027C178BDEBC3AA55A09B285C9D3B01A2EF816D754B0942B8F09567E91S4YBJ" TargetMode="External"/><Relationship Id="rId38" Type="http://schemas.openxmlformats.org/officeDocument/2006/relationships/hyperlink" Target="consultantplus://offline/ref=8D918225F832CE0EF4D949027C178BDEBC32A3570FB385C9D3B01A2EF816D754B0942B8F09567C96S4Y1J" TargetMode="External"/><Relationship Id="rId39" Type="http://schemas.openxmlformats.org/officeDocument/2006/relationships/hyperlink" Target="consultantplus://offline/ref=8D918225F832CE0EF4D949027C178BDEBC32A3570FB385C9D3B01A2EF816D754B0942B8F09567E93S4Y9J" TargetMode="External"/><Relationship Id="rId40" Type="http://schemas.openxmlformats.org/officeDocument/2006/relationships/hyperlink" Target="consultantplus://offline/ref=8D918225F832CE0EF4D949027C178BDEBC32A3570FB385C9D3B01A2EF8S1Y6J" TargetMode="External"/><Relationship Id="rId41" Type="http://schemas.openxmlformats.org/officeDocument/2006/relationships/hyperlink" Target="consultantplus://offline/ref=8D918225F832CE0EF4D949027C178BDEBC3AA55A09B285C9D3B01A2EF816D754B0942B8F09567E9FS4YCJ" TargetMode="External"/><Relationship Id="rId42" Type="http://schemas.openxmlformats.org/officeDocument/2006/relationships/hyperlink" Target="consultantplus://offline/ref=8D918225F832CE0EF4D949027C178BDEB43FA35E0CBED8C3DBE9162CFF198843B7DD278E09567FS9Y6J" TargetMode="External"/><Relationship Id="rId43" Type="http://schemas.openxmlformats.org/officeDocument/2006/relationships/hyperlink" Target="consultantplus://offline/ref=8D918225F832CE0EF4D949027C178BDEBC3FAA590CB185C9D3B01A2EF8S1Y6J" TargetMode="External"/><Relationship Id="rId44" Type="http://schemas.openxmlformats.org/officeDocument/2006/relationships/hyperlink" Target="consultantplus://offline/ref=8D918225F832CE0EF4D949027C178BDEBC3BA15E0BB285C9D3B01A2EF816D754B0942B8F09567E96S4YEJ" TargetMode="External"/><Relationship Id="rId45" Type="http://schemas.openxmlformats.org/officeDocument/2006/relationships/hyperlink" Target="consultantplus://offline/ref=8D918225F832CE0EF4D949027C178BDEBC33AB580AB185C9D3B01A2EF8S1Y6J" TargetMode="External"/><Relationship Id="rId46" Type="http://schemas.openxmlformats.org/officeDocument/2006/relationships/hyperlink" Target="consultantplus://offline/ref=8D918225F832CE0EF4D949027C178BDEBC32A55B0BB285C9D3B01A2EF8S1Y6J" TargetMode="External"/><Relationship Id="rId47" Type="http://schemas.openxmlformats.org/officeDocument/2006/relationships/hyperlink" Target="consultantplus://offline/ref=8D918225F832CE0EF4D949027C178BDEBC3AA55A09B285C9D3B01A2EF816D754B0942B8F09567E9FS4YEJ" TargetMode="External"/><Relationship Id="rId48" Type="http://schemas.openxmlformats.org/officeDocument/2006/relationships/hyperlink" Target="consultantplus://offline/ref=8D918225F832CE0EF4D949027C178BDEBC3CA25B03B685C9D3B01A2EF816D754B0942B8F09567892S4YFJ" TargetMode="External"/><Relationship Id="rId49" Type="http://schemas.openxmlformats.org/officeDocument/2006/relationships/hyperlink" Target="consultantplus://offline/ref=8D918225F832CE0EF4D949027C178BDEBC3AA55A09B285C9D3B01A2EF816D754B0942B8F09567E9FS4Y0J" TargetMode="External"/><Relationship Id="rId50" Type="http://schemas.openxmlformats.org/officeDocument/2006/relationships/hyperlink" Target="consultantplus://offline/ref=8D918225F832CE0EF4D949027C178BDEBF3BA35E0EB785C9D3B01A2EF816D754B0942B8F09567995S4YFJ" TargetMode="External"/><Relationship Id="rId51" Type="http://schemas.openxmlformats.org/officeDocument/2006/relationships/hyperlink" Target="consultantplus://offline/ref=8D918225F832CE0EF4D949027C178BDEBC3AA55A09B285C9D3B01A2EF816D754B0942B8F09567E9ES4Y8J" TargetMode="External"/><Relationship Id="rId52" Type="http://schemas.openxmlformats.org/officeDocument/2006/relationships/hyperlink" Target="consultantplus://offline/ref=8D918225F832CE0EF4D949027C178BDEBC33A65C02BD85C9D3B01A2EF8S1Y6J" TargetMode="External"/><Relationship Id="rId53" Type="http://schemas.openxmlformats.org/officeDocument/2006/relationships/hyperlink" Target="consultantplus://offline/ref=8D918225F832CE0EF4D949027C178BDEBC3AA55A09B285C9D3B01A2EF816D754B0942B8F09567E9ES4YAJ" TargetMode="External"/><Relationship Id="rId54" Type="http://schemas.openxmlformats.org/officeDocument/2006/relationships/hyperlink" Target="consultantplus://offline/ref=8D918225F832CE0EF4D949027C178BDEBC3FAB580FB485C9D3B01A2EF816D754B0942B8F09567E96S4YAJ" TargetMode="External"/><Relationship Id="rId55" Type="http://schemas.openxmlformats.org/officeDocument/2006/relationships/hyperlink" Target="consultantplus://offline/ref=8D918225F832CE0EF4D949027C178BDEBC3AA55A09B285C9D3B01A2EF816D754B0942B8F09567E9ES4YCJ" TargetMode="External"/><Relationship Id="rId56" Type="http://schemas.openxmlformats.org/officeDocument/2006/relationships/hyperlink" Target="consultantplus://offline/ref=8D918225F832CE0EF4D949027C178BDEBC3AA55A09B285C9D3B01A2EF816D754B0942B8F09567E9ES4YEJ" TargetMode="External"/><Relationship Id="rId57" Type="http://schemas.openxmlformats.org/officeDocument/2006/relationships/hyperlink" Target="consultantplus://offline/ref=8D918225F832CE0EF4D949027C178BDEBC32A55B0AB785C9D3B01A2EF816D754B0942B8F09567E96S4Y9J" TargetMode="External"/><Relationship Id="rId58" Type="http://schemas.openxmlformats.org/officeDocument/2006/relationships/hyperlink" Target="consultantplus://offline/ref=8D918225F832CE0EF4D949027C178BDEBF3BA2570FBD85C9D3B01A2EF816D754B0942B8F09567E92S4YEJ" TargetMode="External"/><Relationship Id="rId59" Type="http://schemas.openxmlformats.org/officeDocument/2006/relationships/hyperlink" Target="consultantplus://offline/ref=8D918225F832CE0EF4D949027C178BDEBC3AA55A09B285C9D3B01A2EF816D754B0942B8F09567E9ES4Y0J" TargetMode="External"/><Relationship Id="rId60" Type="http://schemas.openxmlformats.org/officeDocument/2006/relationships/hyperlink" Target="consultantplus://offline/ref=8D918225F832CE0EF4D949027C178BDEBC3AA55A09B285C9D3B01A2EF816D754B0942B8F09567E9ES4Y1J" TargetMode="External"/><Relationship Id="rId61" Type="http://schemas.openxmlformats.org/officeDocument/2006/relationships/hyperlink" Target="consultantplus://offline/ref=8D918225F832CE0EF4D949027C178BDEBC33A65C02BD85C9D3B01A2EF8S1Y6J" TargetMode="External"/><Relationship Id="rId62" Type="http://schemas.openxmlformats.org/officeDocument/2006/relationships/hyperlink" Target="consultantplus://offline/ref=8D918225F832CE0EF4D949027C178BDEBF3BA2570FBD85C9D3B01A2EF816D754B0942B8F09567E92S4Y0J" TargetMode="External"/><Relationship Id="rId63" Type="http://schemas.openxmlformats.org/officeDocument/2006/relationships/hyperlink" Target="consultantplus://offline/ref=8D918225F832CE0EF4D949027C178BDEBC3AA55A09B285C9D3B01A2EF816D754B0942B8F09567F97S4YBJ" TargetMode="External"/><Relationship Id="rId64" Type="http://schemas.openxmlformats.org/officeDocument/2006/relationships/hyperlink" Target="consultantplus://offline/ref=8D918225F832CE0EF4D949027C178BDEBC39A35A03BC85C9D3B01A2EF8S1Y6J" TargetMode="External"/><Relationship Id="rId65" Type="http://schemas.openxmlformats.org/officeDocument/2006/relationships/hyperlink" Target="consultantplus://offline/ref=8D918225F832CE0EF4D9571969178BDEBC3CA05F0DBC85C9D3B01A2EF816D754B0942B8F09567E96S4YAJ" TargetMode="External"/><Relationship Id="rId66" Type="http://schemas.openxmlformats.org/officeDocument/2006/relationships/hyperlink" Target="consultantplus://offline/ref=8D918225F832CE0EF4D949027C178BDEBC3AA55A09B285C9D3B01A2EF816D754B0942B8F09567F96S4YCJ" TargetMode="External"/><Relationship Id="rId67" Type="http://schemas.openxmlformats.org/officeDocument/2006/relationships/hyperlink" Target="consultantplus://offline/ref=8D918225F832CE0EF4D949027C178BDEBC32A3570FB385C9D3B01A2EF816D754B0942B8F09567C96S4Y1J" TargetMode="External"/><Relationship Id="rId68" Type="http://schemas.openxmlformats.org/officeDocument/2006/relationships/hyperlink" Target="consultantplus://offline/ref=8D918225F832CE0EF4D949027C178BDEBC32A3570FB385C9D3B01A2EF816D754B0942B8F09567E93S4Y9J" TargetMode="External"/><Relationship Id="rId69" Type="http://schemas.openxmlformats.org/officeDocument/2006/relationships/hyperlink" Target="consultantplus://offline/ref=8D918225F832CE0EF4D949027C178BDEBC32A3570FB385C9D3B01A2EF8S1Y6J" TargetMode="External"/><Relationship Id="rId70" Type="http://schemas.openxmlformats.org/officeDocument/2006/relationships/hyperlink" Target="consultantplus://offline/ref=8D918225F832CE0EF4D949027C178BDEBF3BA35F0CB085C9D3B01A2EF8S1Y6J" TargetMode="External"/><Relationship Id="rId71" Type="http://schemas.openxmlformats.org/officeDocument/2006/relationships/hyperlink" Target="consultantplus://offline/ref=8D918225F832CE0EF4D949027C178BDEBF3BA35A09B785C9D3B01A2EF8S1Y6J" TargetMode="External"/><Relationship Id="rId72" Type="http://schemas.openxmlformats.org/officeDocument/2006/relationships/hyperlink" Target="consultantplus://offline/ref=8D918225F832CE0EF4D949027C178BDEBF3BA35F03B585C9D3B01A2EF8S1Y6J" TargetMode="External"/><Relationship Id="rId73" Type="http://schemas.openxmlformats.org/officeDocument/2006/relationships/hyperlink" Target="consultantplus://offline/ref=8D918225F832CE0EF4D949027C178BDEBC3AA55A09B285C9D3B01A2EF816D754B0942B8F09567F94S4Y1J" TargetMode="External"/><Relationship Id="rId74" Type="http://schemas.openxmlformats.org/officeDocument/2006/relationships/hyperlink" Target="consultantplus://offline/ref=8D918225F832CE0EF4D949027C178BDEBC3AA55A09B285C9D3B01A2EF816D754B0942B8F09567F93S4Y8J" TargetMode="External"/><Relationship Id="rId75" Type="http://schemas.openxmlformats.org/officeDocument/2006/relationships/hyperlink" Target="consultantplus://offline/ref=8D918225F832CE0EF4D949027C178BDEBC3CA15A08BC85C9D3B01A2EF816D754B0942B8F09567E94S4YEJ" TargetMode="External"/><Relationship Id="rId76" Type="http://schemas.openxmlformats.org/officeDocument/2006/relationships/hyperlink" Target="consultantplus://offline/ref=8D918225F832CE0EF4D949027C178BDEBC3AA55A09B285C9D3B01A2EF816D754B0942B8F09567F92S4YEJ" TargetMode="External"/><Relationship Id="rId77" Type="http://schemas.openxmlformats.org/officeDocument/2006/relationships/hyperlink" Target="consultantplus://offline/ref=8D918225F832CE0EF4D9571969178BDEBC3DA75903B285C9D3B01A2EF8S1Y6J" TargetMode="External"/><Relationship Id="rId78" Type="http://schemas.openxmlformats.org/officeDocument/2006/relationships/hyperlink" Target="consultantplus://offline/ref=8D918225F832CE0EF4D949027C178BDEBC3DAA5A09B085C9D3B01A2EF816D754B0942B8F09567E97S4Y0J" TargetMode="External"/><Relationship Id="rId79" Type="http://schemas.openxmlformats.org/officeDocument/2006/relationships/hyperlink" Target="consultantplus://offline/ref=8D918225F832CE0EF4D949027C178BDEBC3AA55A09B285C9D3B01A2EF816D754B0942B8F09567F91S4Y0J" TargetMode="External"/><Relationship Id="rId80" Type="http://schemas.openxmlformats.org/officeDocument/2006/relationships/hyperlink" Target="consultantplus://offline/ref=8D918225F832CE0EF4D949027C178BDEBC38A55D0FB385C9D3B01A2EF816D754B0942B8F09567E95S4YDJ" TargetMode="External"/><Relationship Id="rId81" Type="http://schemas.openxmlformats.org/officeDocument/2006/relationships/hyperlink" Target="consultantplus://offline/ref=8D918225F832CE0EF4D949027C178BDEBC38A55D0FB385C9D3B01A2EF816D754B0942B8F09567E97S4Y1J" TargetMode="External"/><Relationship Id="rId82" Type="http://schemas.openxmlformats.org/officeDocument/2006/relationships/hyperlink" Target="consultantplus://offline/ref=8D918225F832CE0EF4D9571969178BDEBC3FA25E0ABC85C9D3B01A2EF816D754B0942B8F09567E97S4Y1J" TargetMode="External"/><Relationship Id="rId83" Type="http://schemas.openxmlformats.org/officeDocument/2006/relationships/hyperlink" Target="consultantplus://offline/ref=8D918225F832CE0EF4D949027C178BDEBC3CA65D0DB685C9D3B01A2EF816D754B0942B8F09567C96S4YBJ" TargetMode="External"/><Relationship Id="rId84" Type="http://schemas.openxmlformats.org/officeDocument/2006/relationships/hyperlink" Target="consultantplus://offline/ref=8D918225F832CE0EF4D949027C178BDEBC32A35908B385C9D3B01A2EF816D754B0942B8F09567E93S4YDJ" TargetMode="External"/><Relationship Id="rId85" Type="http://schemas.openxmlformats.org/officeDocument/2006/relationships/hyperlink" Target="consultantplus://offline/ref=8D918225F832CE0EF4D9571969178BDEBC38A75A0CB385C9D3B01A2EF816D754B0942B8F09567E97S4Y1J" TargetMode="External"/><Relationship Id="rId86" Type="http://schemas.openxmlformats.org/officeDocument/2006/relationships/hyperlink" Target="consultantplus://offline/ref=8D918225F832CE0EF4D949027C178BDEBC3CA65D0DB685C9D3B01A2EF816D754B0942B8F09567C96S4YBJ" TargetMode="External"/><Relationship Id="rId87" Type="http://schemas.openxmlformats.org/officeDocument/2006/relationships/hyperlink" Target="consultantplus://offline/ref=8D918225F832CE0EF4D949027C178BDEBC32A35908B385C9D3B01A2EF816D754B0942B8F09567E93S4YDJ" TargetMode="External"/><Relationship Id="rId88" Type="http://schemas.openxmlformats.org/officeDocument/2006/relationships/hyperlink" Target="consultantplus://offline/ref=8D918225F832CE0EF4D949027C178BDEBC3CA65D0DB685C9D3B01A2EF816D754B0942B8F09567C96S4YBJ" TargetMode="External"/><Relationship Id="rId89" Type="http://schemas.openxmlformats.org/officeDocument/2006/relationships/hyperlink" Target="consultantplus://offline/ref=8D918225F832CE0EF4D949027C178BDEBC32A35908B385C9D3B01A2EF816D754B0942B8F09567E93S4YFJ" TargetMode="External"/><Relationship Id="rId90" Type="http://schemas.openxmlformats.org/officeDocument/2006/relationships/hyperlink" Target="consultantplus://offline/ref=8D918225F832CE0EF4D949027C178BDEBC3AA55A09B285C9D3B01A2EF816D754B0942B8F09567F9ES4YBJ" TargetMode="External"/><Relationship Id="rId91" Type="http://schemas.openxmlformats.org/officeDocument/2006/relationships/hyperlink" Target="consultantplus://offline/ref=8D918225F832CE0EF4D949027C178BDEBF3BA35A0CB185C9D3B01A2EF816D754B0942B8F09567E94S4Y8J" TargetMode="External"/><Relationship Id="rId92" Type="http://schemas.openxmlformats.org/officeDocument/2006/relationships/hyperlink" Target="consultantplus://offline/ref=8D918225F832CE0EF4D949027C178BDEBC3AA55A09B285C9D3B01A2EF816D754B0942B8F09567F9ES4Y1J" TargetMode="External"/><Relationship Id="rId93" Type="http://schemas.openxmlformats.org/officeDocument/2006/relationships/hyperlink" Target="consultantplus://offline/ref=8D918225F832CE0EF4D949027C178BDEBF3BA35F02B785C9D3B01A2EF816D754B0942B8F09577895S4YCJ" TargetMode="External"/><Relationship Id="rId94" Type="http://schemas.openxmlformats.org/officeDocument/2006/relationships/hyperlink" Target="consultantplus://offline/ref=8D918225F832CE0EF4D949027C178BDEBC32A55B0BB285C9D3B01A2EF816D754B0942B8F09567894S4Y1J" TargetMode="External"/><Relationship Id="rId95" Type="http://schemas.openxmlformats.org/officeDocument/2006/relationships/hyperlink" Target="consultantplus://offline/ref=8D918225F832CE0EF4D949027C178BDEBC3AA55A09B285C9D3B01A2EF816D754B0942B8F09567C97S4Y1J" TargetMode="External"/><Relationship Id="rId96" Type="http://schemas.openxmlformats.org/officeDocument/2006/relationships/hyperlink" Target="consultantplus://offline/ref=8D918225F832CE0EF4D949027C178BDEBC3AA55A09B285C9D3B01A2EF816D754B0942B8F09567C96S4Y9J" TargetMode="External"/><Relationship Id="rId97" Type="http://schemas.openxmlformats.org/officeDocument/2006/relationships/hyperlink" Target="consultantplus://offline/ref=8D918225F832CE0EF4D949027C178BDEBC3AA55A09B285C9D3B01A2EF816D754B0942B8F09567C96S4YAJ" TargetMode="External"/><Relationship Id="rId98" Type="http://schemas.openxmlformats.org/officeDocument/2006/relationships/hyperlink" Target="consultantplus://offline/ref=8D918225F832CE0EF4D949027C178BDEBC3AA55A09B285C9D3B01A2EF816D754B0942B8F09567C96S4YCJ" TargetMode="External"/><Relationship Id="rId99" Type="http://schemas.openxmlformats.org/officeDocument/2006/relationships/hyperlink" Target="consultantplus://offline/ref=8D918225F832CE0EF4D949027C178BDEB53BA25C02BED8C3DBE9162CFF198843B7DD278E09567FS9Y7J" TargetMode="External"/><Relationship Id="rId100" Type="http://schemas.openxmlformats.org/officeDocument/2006/relationships/hyperlink" Target="consultantplus://offline/ref=8D918225F832CE0EF4D949027C178BDEBC3AA55A09B285C9D3B01A2EF816D754B0942B8F09567C96S4YDJ" TargetMode="External"/><Relationship Id="rId101" Type="http://schemas.openxmlformats.org/officeDocument/2006/relationships/hyperlink" Target="consultantplus://offline/ref=8D918225F832CE0EF4D949027C178BDEBC3AA55A09B285C9D3B01A2EF816D754B0942B8F09567C96S4Y0J" TargetMode="External"/><Relationship Id="rId102" Type="http://schemas.openxmlformats.org/officeDocument/2006/relationships/hyperlink" Target="consultantplus://offline/ref=8D918225F832CE0EF4D949027C178BDEBC3AA55A09B285C9D3B01A2EF816D754B0942B8F09567C95S4Y8J" TargetMode="External"/><Relationship Id="rId103" Type="http://schemas.openxmlformats.org/officeDocument/2006/relationships/hyperlink" Target="consultantplus://offline/ref=8D918225F832CE0EF4D949027C178BDEBC3AA55A09B285C9D3B01A2EF816D754B0942B8F09567C95S4YAJ" TargetMode="External"/><Relationship Id="rId104" Type="http://schemas.openxmlformats.org/officeDocument/2006/relationships/hyperlink" Target="consultantplus://offline/ref=8D918225F832CE0EF4D949027C178BDEBC3AA55A09B285C9D3B01A2EF816D754B0942B8F09567C95S4YCJ" TargetMode="External"/><Relationship Id="rId105" Type="http://schemas.openxmlformats.org/officeDocument/2006/relationships/hyperlink" Target="consultantplus://offline/ref=8D918225F832CE0EF4D949027C178BDEBC3CA15A08BC85C9D3B01A2EF816D754B0942B8F09567E94S4Y0J" TargetMode="External"/><Relationship Id="rId106" Type="http://schemas.openxmlformats.org/officeDocument/2006/relationships/hyperlink" Target="consultantplus://offline/ref=8D918225F832CE0EF4D949027C178BDEBC38A55D0FB385C9D3B01A2EF816D754B0942B8F09567E97S4Y1J" TargetMode="External"/><Relationship Id="rId107" Type="http://schemas.openxmlformats.org/officeDocument/2006/relationships/hyperlink" Target="consultantplus://offline/ref=8D918225F832CE0EF4D949027C178BDEBC3AA55A09B285C9D3B01A2EF816D754B0942B8F09567C95S4YEJ" TargetMode="External"/><Relationship Id="rId108" Type="http://schemas.openxmlformats.org/officeDocument/2006/relationships/hyperlink" Target="consultantplus://offline/ref=8D918225F832CE0EF4D949027C178BDEBF3BA35A0CB185C9D3B01A2EF816D754B0942B8F09567E94S4Y8J" TargetMode="External"/><Relationship Id="rId109" Type="http://schemas.openxmlformats.org/officeDocument/2006/relationships/hyperlink" Target="consultantplus://offline/ref=8D918225F832CE0EF4D9571969178BDEBC33AB5709B585C9D3B01A2EF816D754B0942B8F09567E90S4Y1J" TargetMode="External"/><Relationship Id="rId110" Type="http://schemas.openxmlformats.org/officeDocument/2006/relationships/hyperlink" Target="consultantplus://offline/ref=8D918225F832CE0EF4D949027C178BDEBC3AA55A09B285C9D3B01A2EF816D754B0942B8F09567C95S4YFJ" TargetMode="External"/><Relationship Id="rId111" Type="http://schemas.openxmlformats.org/officeDocument/2006/relationships/hyperlink" Target="consultantplus://offline/ref=8D918225F832CE0EF4D949027C178BDEBC3AA55A09B285C9D3B01A2EF816D754B0942B8F09567C95S4Y1J" TargetMode="External"/><Relationship Id="rId112" Type="http://schemas.openxmlformats.org/officeDocument/2006/relationships/hyperlink" Target="consultantplus://offline/ref=8D918225F832CE0EF4D949027C178BDEBF3BA35A0CB185C9D3B01A2EF816D754B0942B8F09567E94S4Y8J" TargetMode="External"/><Relationship Id="rId113" Type="http://schemas.openxmlformats.org/officeDocument/2006/relationships/hyperlink" Target="consultantplus://offline/ref=8D918225F832CE0EF4D9571969178BDEBC33AB5709B585C9D3B01A2EF816D754B0942B8F09567D9ES4YCJ" TargetMode="External"/><Relationship Id="rId114" Type="http://schemas.openxmlformats.org/officeDocument/2006/relationships/hyperlink" Target="consultantplus://offline/ref=8D918225F832CE0EF4D949027C178BDEBF3BA35F0CBD85C9D3B01A2EF816D754B0942B8F0CS5Y6J" TargetMode="External"/><Relationship Id="rId115" Type="http://schemas.openxmlformats.org/officeDocument/2006/relationships/hyperlink" Target="consultantplus://offline/ref=8D918225F832CE0EF4D949027C178BDEBC3CA15A08BC85C9D3B01A2EF816D754B0942B8F09567E93S4Y8J" TargetMode="External"/><Relationship Id="rId116" Type="http://schemas.openxmlformats.org/officeDocument/2006/relationships/hyperlink" Target="consultantplus://offline/ref=8D918225F832CE0EF4D949027C178BDEBC3AA55A09B285C9D3B01A2EF816D754B0942B8F09567C93S4Y8J" TargetMode="External"/><Relationship Id="rId117" Type="http://schemas.openxmlformats.org/officeDocument/2006/relationships/hyperlink" Target="consultantplus://offline/ref=8D918225F832CE0EF4D949027C178BDEBC3AA55A09B285C9D3B01A2EF816D754B0942B8F09567C93S4Y9J" TargetMode="External"/><Relationship Id="rId118" Type="http://schemas.openxmlformats.org/officeDocument/2006/relationships/hyperlink" Target="consultantplus://offline/ref=8D918225F832CE0EF4D949027C178BDEBC32A3590CBD85C9D3B01A2EF816D754B0942B8F09567C91S4Y8J" TargetMode="External"/><Relationship Id="rId119" Type="http://schemas.openxmlformats.org/officeDocument/2006/relationships/hyperlink" Target="consultantplus://offline/ref=8D918225F832CE0EF4D949027C178BDEBC3AA55A09B285C9D3B01A2EF816D754B0942B8F09567C93S4YBJ" TargetMode="External"/><Relationship Id="rId120" Type="http://schemas.openxmlformats.org/officeDocument/2006/relationships/hyperlink" Target="consultantplus://offline/ref=8D918225F832CE0EF4D949027C178BDEBC3AA55A09B285C9D3B01A2EF816D754B0942B8F09567C93S4YEJ" TargetMode="External"/><Relationship Id="rId121" Type="http://schemas.openxmlformats.org/officeDocument/2006/relationships/hyperlink" Target="consultantplus://offline/ref=8D918225F832CE0EF4D949027C178BDEBC38A55D0FB385C9D3B01A2EF816D754B0942B8F09567E97S4Y1J" TargetMode="External"/><Relationship Id="rId122" Type="http://schemas.openxmlformats.org/officeDocument/2006/relationships/hyperlink" Target="consultantplus://offline/ref=8D918225F832CE0EF4D949027C178BDEBC32AA5C0FB385C9D3B01A2EF816D754B0942B8F09547992S4YDJ" TargetMode="External"/><Relationship Id="rId123" Type="http://schemas.openxmlformats.org/officeDocument/2006/relationships/hyperlink" Target="consultantplus://offline/ref=8D918225F832CE0EF4D949027C178BDEBC3AA55A09B285C9D3B01A2EF816D754B0942B8F09567C93S4YFJ" TargetMode="External"/><Relationship Id="rId124" Type="http://schemas.openxmlformats.org/officeDocument/2006/relationships/hyperlink" Target="consultantplus://offline/ref=8D918225F832CE0EF4D949027C178BDEBC3AA55A09B285C9D3B01A2EF816D754B0942B8F09567C92S4Y8J" TargetMode="External"/><Relationship Id="rId125" Type="http://schemas.openxmlformats.org/officeDocument/2006/relationships/hyperlink" Target="consultantplus://offline/ref=8D918225F832CE0EF4D949027C178BDEBC3AA55A09B285C9D3B01A2EF816D754B0942B8F09567C92S4YAJ" TargetMode="External"/><Relationship Id="rId126" Type="http://schemas.openxmlformats.org/officeDocument/2006/relationships/hyperlink" Target="consultantplus://offline/ref=8D918225F832CE0EF4D9571969178BDEBC33AB5709B585C9D3B01A2EF816D754B0942B8F09567D9ES4YCJ" TargetMode="External"/><Relationship Id="rId127" Type="http://schemas.openxmlformats.org/officeDocument/2006/relationships/hyperlink" Target="consultantplus://offline/ref=8D918225F832CE0EF4D949027C178BDEBC3DA65902B585C9D3B01A2EF8S1Y6J" TargetMode="External"/><Relationship Id="rId128" Type="http://schemas.openxmlformats.org/officeDocument/2006/relationships/hyperlink" Target="consultantplus://offline/ref=8D918225F832CE0EF4D949027C178BDEBC3DA65902B585C9D3B01A2EF816D754B0942B8F09567D91S4Y1J"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6:00Z</dcterms:created>
  <dc:creator>Admin</dc:creator>
  <dc:description/>
  <dc:language>en-US</dc:language>
  <cp:lastModifiedBy>Study</cp:lastModifiedBy>
  <dcterms:modified xsi:type="dcterms:W3CDTF">2016-08-16T09:36:00Z</dcterms:modified>
  <cp:revision>2</cp:revision>
  <dc:subject/>
  <dc:title/>
</cp:coreProperties>
</file>